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  <w:t>2025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年射阳县人民体育场公开招聘橄榄球教练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lang w:val="en-US" w:eastAsia="zh-CN"/>
        </w:rPr>
        <w:t>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300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Day Wang</cp:lastModifiedBy>
  <cp:lastPrinted>2025-05-14T15:50:00Z</cp:lastPrinted>
  <dcterms:modified xsi:type="dcterms:W3CDTF">2025-05-14T07:53:4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58CC7198146618FFF7EF2405859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kZjJhZDJjMmYwMzAxYjYwZmUwN2ExZTJiOTZkZGQiLCJ1c2VySWQiOiIyODcwMDY0ODUifQ==</vt:lpwstr>
  </property>
</Properties>
</file>